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20396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Make Your Pumpkin Last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infect It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Wipe your pumpkin with a solution of 1 c. bleach to </w:t>
        <w:tab/>
        <w:t>2 qt. water to eliminate bacteria that causes deca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il It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Rub any cut surfaces with vegetable oil to keep </w:t>
        <w:tab/>
        <w:t>moisture 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ent It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Sprinkle cinnamon – a natural antiseptic – inside </w:t>
        <w:tab/>
        <w:t>your pumpkin to prevent mol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ice It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Shake in some hot pepper to keep critters from </w:t>
        <w:tab/>
        <w:t xml:space="preserve">feasting on your déco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ade It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>Shield your pumpkin from direct sun to delay decay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4427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198 Martin Nursery Road, Greenville, SC 29607</w:t>
      </w:r>
    </w:p>
    <w:p>
      <w:pPr>
        <w:pStyle w:val="Normal"/>
        <w:ind w:left="360" w:hanging="0"/>
        <w:jc w:val="center"/>
        <w:rPr/>
      </w:pPr>
      <w:r>
        <w:rPr/>
        <w:t>(864) 277-1818</w:t>
      </w:r>
    </w:p>
    <w:p>
      <w:pPr>
        <w:pStyle w:val="Normal"/>
        <w:ind w:left="360" w:hanging="0"/>
        <w:jc w:val="center"/>
        <w:rPr/>
      </w:pPr>
      <w:hyperlink r:id="rId4">
        <w:r>
          <w:rPr>
            <w:rStyle w:val="InternetLink"/>
          </w:rPr>
          <w:t>www.martinnursery.com</w:t>
        </w:r>
      </w:hyperlink>
    </w:p>
    <w:p>
      <w:pPr>
        <w:pStyle w:val="Normal"/>
        <w:ind w:left="360" w:hanging="0"/>
        <w:jc w:val="center"/>
        <w:rPr/>
      </w:pPr>
      <w:r>
        <w:rPr/>
        <w:t>www.facebook.com/MartinNursery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artinnurs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2:00Z</dcterms:created>
  <dc:creator>Wesley Turner</dc:creator>
  <dc:description/>
  <cp:keywords/>
  <dc:language>en-US</dc:language>
  <cp:lastModifiedBy>Wesley Turner</cp:lastModifiedBy>
  <cp:lastPrinted>2011-09-28T09:58:00Z</cp:lastPrinted>
  <dcterms:modified xsi:type="dcterms:W3CDTF">2011-09-28T13:59:00Z</dcterms:modified>
  <cp:revision>2</cp:revision>
  <dc:subject/>
  <dc:title> Make Your Pumpkin Last</dc:title>
</cp:coreProperties>
</file>